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20 от 25.04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ставлении к награжд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ком преподобного Сергия Радонеж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ходатайство главы Талдомского муниципального района № 1504 от 13.04.2018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к награждению знаком преподобного Сергия Радонежского Парамонова Ивана Васильевича – главу сельского поселения Квашенковское, председателя Совета депутатов Талдомского муниципального района Московской области за многолетнюю плодотворную деятельность, заслуги в социально-экономическом развитии сельского поселения Квашенковское и Талдом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на официальном сайте администрации Талдо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лдомского муниципального района                                                                     С.В. Черторижск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6:00Z</dcterms:created>
  <dc:creator>консультант</dc:creator>
  <dc:description/>
  <cp:keywords/>
  <dc:language>en-US</dc:language>
  <cp:lastModifiedBy>1</cp:lastModifiedBy>
  <cp:lastPrinted>2018-04-25T17:12:00Z</cp:lastPrinted>
  <dcterms:modified xsi:type="dcterms:W3CDTF">2018-06-01T11:25:00Z</dcterms:modified>
  <cp:revision>8</cp:revision>
  <dc:subject/>
  <dc:title>ПРОЕКТ</dc:title>
</cp:coreProperties>
</file>